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52"/>
          <w:szCs w:val="52"/>
          <w:lang w:eastAsia="zh-CN"/>
        </w:rPr>
        <w:t>南乐县人民政府办公室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2"/>
          <w:szCs w:val="52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sz w:val="52"/>
          <w:szCs w:val="52"/>
        </w:rPr>
        <w:t>9</w:t>
      </w:r>
      <w:r>
        <w:rPr>
          <w:rFonts w:ascii="方正小标宋简体;Arial Unicode MS" w:hAnsi="方正小标宋简体;Arial Unicode MS" w:cs="Times New Roman" w:eastAsia="方正小标宋简体;Arial Unicode MS"/>
          <w:sz w:val="52"/>
          <w:szCs w:val="52"/>
        </w:rPr>
        <w:t>年度预算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_GB2312;仿宋" w:hAnsi="仿宋_GB2312;仿宋" w:eastAsia="仿宋_GB2312;仿宋" w:cs="Times New Roman"/>
          <w:sz w:val="48"/>
          <w:szCs w:val="48"/>
        </w:rPr>
      </w:pPr>
      <w:r>
        <w:rPr>
          <w:rFonts w:eastAsia="仿宋_GB2312;仿宋" w:cs="Times New Roman" w:ascii="仿宋_GB2312;仿宋" w:hAnsi="仿宋_GB2312;仿宋"/>
          <w:sz w:val="48"/>
          <w:szCs w:val="4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_GB2312;仿宋" w:hAnsi="仿宋_GB2312;仿宋" w:eastAsia="仿宋_GB2312;仿宋" w:cs="Times New Roman"/>
          <w:sz w:val="48"/>
          <w:szCs w:val="48"/>
        </w:rPr>
      </w:pPr>
      <w:r>
        <w:rPr>
          <w:rFonts w:eastAsia="仿宋_GB2312;仿宋" w:cs="Times New Roman" w:ascii="仿宋_GB2312;仿宋" w:hAnsi="仿宋_GB2312;仿宋"/>
          <w:sz w:val="48"/>
          <w:szCs w:val="4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960"/>
        <w:rPr>
          <w:rFonts w:ascii="仿宋_GB2312;仿宋" w:hAnsi="仿宋_GB2312;仿宋" w:eastAsia="仿宋_GB2312;仿宋" w:cs="Times New Roman"/>
          <w:sz w:val="48"/>
          <w:szCs w:val="48"/>
        </w:rPr>
      </w:pPr>
      <w:r>
        <w:rPr>
          <w:rFonts w:eastAsia="仿宋_GB2312;仿宋" w:cs="Times New Roman" w:ascii="仿宋_GB2312;仿宋" w:hAnsi="仿宋_GB2312;仿宋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方正小标宋简体;Arial Unicode MS" w:cs="Arial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Arial" w:hAnsi="Arial" w:cs="Arial" w:eastAsia="方正小标宋简体;Arial Unicode MS"/>
          <w:sz w:val="44"/>
          <w:szCs w:val="44"/>
          <w:lang w:val="en-US" w:eastAsia="zh-CN"/>
        </w:rPr>
        <w:t>月</w:t>
      </w:r>
      <w:r>
        <w:rPr>
          <w:rFonts w:eastAsia="方正小标宋简体;Arial Unicode MS" w:cs="Arial" w:ascii="Arial" w:hAnsi="Arial"/>
          <w:sz w:val="44"/>
          <w:szCs w:val="44"/>
          <w:lang w:val="en-US" w:eastAsia="zh-CN"/>
        </w:rPr>
        <w:t>4</w:t>
      </w:r>
      <w:r>
        <w:rPr>
          <w:rFonts w:ascii="Arial" w:hAnsi="Arial" w:cs="Arial" w:eastAsia="方正小标宋简体;Arial Unicode MS"/>
          <w:sz w:val="44"/>
          <w:szCs w:val="44"/>
          <w:lang w:val="en-US" w:eastAsia="zh-CN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960"/>
        <w:rPr>
          <w:rFonts w:ascii="仿宋_GB2312;仿宋" w:hAnsi="仿宋_GB2312;仿宋" w:eastAsia="仿宋_GB2312;仿宋" w:cs="Times New Roman"/>
          <w:sz w:val="48"/>
          <w:szCs w:val="4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8"/>
          <w:szCs w:val="48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乐县人民政府办公室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乐县人民政府办公室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南乐县人民政府办公室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乐县人民政府办公室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90"/>
        <w:ind w:left="0" w:right="356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40"/>
        <w:ind w:left="121" w:right="118" w:firstLine="360"/>
        <w:jc w:val="left"/>
        <w:textAlignment w:val="auto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南乐县民组宗教事务局内设机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个，包括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秘书室、综合室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val="en-US" w:eastAsia="zh-CN"/>
        </w:rPr>
        <w:t>县政府值班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室、政务信息服务室室、信息室、调研室、政策法规室、行政室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val="en-US" w:eastAsia="zh-CN"/>
        </w:rPr>
        <w:t>人事室、县政府督查办、政府办公室后勤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40"/>
        <w:ind w:left="121" w:right="118" w:firstLine="360"/>
        <w:jc w:val="left"/>
        <w:textAlignment w:val="auto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val="en-US" w:eastAsia="zh-CN"/>
        </w:rPr>
        <w:t>（二）部门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楷体_GB2312;楷体" w:cs="Courier New" w:ascii="楷体_GB2312;楷体" w:hAnsi="楷体_GB2312;楷体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负责县政府会议的准备工作，协调县政府领导同志组织会议决定事项的实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协助县政府领导组织起草或审核以县政府、县政府办公室名义发布的公文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研究县政府各部门和各乡镇人民政府请示县政府的问题，提出审核意见，报县政府领导审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协助县政府领导组织处理需要由县政府直接处理的重要问题、突发事件和重大事故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围绕县政府的中心工作和县政府领导同志的指示，组织专题调查研究，及时反映情况，提出建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负责县政府及办公室公文收发、运转、印刷工作；指导全县政府系统的文秘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负责全县政务信息的采编和分析，指导协调全县政府系统信息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负责县政府信息公开工作，指导监督全县政府信息公开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负责县政府机关政务信息化系统的规划、建设、技术与安全保障；负责全县电子政务内网政府系统业务网建设和管理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负责全县应急预案、体制机制和应急平台体系建设的组织、指导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南乐县人民政府办公室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部门没有独立核算的下级预算单位，部门本级预算即汇总预算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乐县人民政府办公室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乐县人民政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1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1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收、支总计各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年底有余额结转到下一年，支出下降主要是减少了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拨付农村信用社改制资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乐县人民政府办公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1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7.7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上年结转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3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乐县人民政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1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5.7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5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乐县人民政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7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收、支总计各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年底有余额结转到下一年，支出下降主要是减少了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拨付农村信用社改制资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乐县人民政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1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82.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3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公共安全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6.1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37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4.3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.83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卫生健康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.8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43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保障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0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90"/>
        <w:ind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乐县人民政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5.7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其中，人员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14.9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主要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包括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工资、津贴补贴、奖金、绩效工资、机关事业单位基本养老保险缴费、医疗保险缴费、其他社会保障缴费、住房公积金、其他工资福利支出、退休费、其他对个人和家庭的补助支出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0.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主要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办公费、印刷费、邮电费、差旅费、维修（护）费、会议费、培训费、公务接待费、公务用车运行维护费、其他交通费用、其他商品和服务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90"/>
        <w:ind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乐县人民政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比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较上年无变化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较上年无变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购买公务车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公务车改革后减少车辆运行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-1"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较上年无变化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办公室没有大型接待活动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乐县人民政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保障机关机构正常运转及正常履职需要的办公费、水电费、物业费、维修费、差旅费等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主要原因：机构改革法制办、金融办、民族宗教办划拨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C00000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南乐县人民政府办公室固定资产总额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2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，房屋建筑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6.9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南乐县人民政府办公室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跳跳糖</cp:lastModifiedBy>
  <dcterms:modified xsi:type="dcterms:W3CDTF">2021-06-10T01:10:41Z</dcterms:modified>
  <cp:revision>3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7A90DC84C41AFB7FF999C73636103</vt:lpwstr>
  </property>
  <property fmtid="{D5CDD505-2E9C-101B-9397-08002B2CF9AE}" pid="3" name="KSOProductBuildVer">
    <vt:lpwstr>2052-11.1.0.10379</vt:lpwstr>
  </property>
</Properties>
</file>