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1713"/>
        <w:jc w:val="both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南乐县农业机械管理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68"/>
        <w:jc w:val="both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>2019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年度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both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农机</w:t>
      </w:r>
      <w:r>
        <w:rPr>
          <w:rFonts w:ascii="黑体" w:hAnsi="黑体" w:cs="黑体" w:eastAsia="黑体"/>
          <w:sz w:val="32"/>
          <w:szCs w:val="32"/>
        </w:rPr>
        <w:t>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农机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农机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农机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农机</w:t>
      </w:r>
      <w:r>
        <w:rPr>
          <w:rFonts w:ascii="黑体" w:hAnsi="黑体" w:cs="黑体" w:eastAsia="黑体"/>
          <w:sz w:val="32"/>
          <w:szCs w:val="32"/>
        </w:rPr>
        <w:t>局主要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机构设置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县农机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内设办公室、科技教育股、农机管理股、秸秆综合利用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股室；隶属事业单位：农机推广站、农机监理站、农机化成人教育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二）部门职责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贯彻执行国家、省市农业机械化方面的法律、法规、规章和政策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研究拟定全县农业机械化、设施农业工程、农用航空的中长期规划，指导农业机械结构调整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三）研究提出全县促进农业机械化政策措施，农业机械化的重大科技攻关、关键机具设备开发、技术推广项目的认证、立项、实施及监督管理工作主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四）贯彻落实国家、省、市农机购置补贴政策，研究拟定全县农机购置补贴政策措施，实施农机购置补贴工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五）负责拖拉机、联合收割机、农用航空机械等农机的安全技术检验、注册、发放牌证及农机驾驶操作人员考试、考核发证工作，实施农机安全监理政策、标准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六）研究拟定农机服务体系建设的政策措施，指导基层农机合作服务组织建设工作；组织协调农机化生产、农机跨区作业、农机抗灾工作，规范、规划指导农机作业市场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七）负责农机教育和农民职业技术教育，农机操作人员职业资格考核认定工作；负责农业机械维修资格审定；参与农机用油的供应、优惠政策的协调和市场监督工作，指导农机方面节能减排工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八）管理农机化事业的各项资金，负责农机化统计工作，指导农机化管理系统信息网络建设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九）研究提出全县作物秸秆禁烧及综合利用政策措施，组织实施农作物秸秆禁烧及综合利用工作，负责全县农作物秸秆禁烧领导小组办公室日常工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十）承办县政府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农机</w:t>
      </w:r>
      <w:r>
        <w:rPr>
          <w:rFonts w:ascii="黑体" w:hAnsi="黑体" w:cs="黑体" w:eastAsia="黑体"/>
          <w:sz w:val="32"/>
          <w:szCs w:val="32"/>
        </w:rPr>
        <w:t>局预算单位构成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职责，县农机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内设办公室、科技教育股、农机管理股、秸秆综合利用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股室；隶属事业单位：农机推广站、农机监理站、农机化成人教育学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员构成情况：编制人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其中农机局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农机推广站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农机监理站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农机化成人教育学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人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乐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机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所属二级预算单位，本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汇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农机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机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8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6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59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9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农机购置补贴项目、土地深松项目的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8.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4.1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上年结转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机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8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9.4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6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3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机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3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59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9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农机购置补贴项目、土地深松项目的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支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农机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8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eastAsia="仿宋_GB2312;仿宋" w:cs="仿宋_GB2312;仿宋" w:ascii="仿宋_GB2312;仿宋" w:hAnsi="仿宋_GB2312;仿宋"/>
          <w:bCs/>
          <w:w w:val="94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财政拨款支出按用途划分为：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.7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万元，占支出的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  <w:lang w:val="en-US" w:eastAsia="zh-CN"/>
        </w:rPr>
        <w:t>12.3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3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机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9.4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其中：</w:t>
      </w:r>
      <w:r>
        <w:rPr>
          <w:rFonts w:ascii="仿宋_GB2312;仿宋" w:hAnsi="仿宋_GB2312;仿宋" w:cs="Courier New" w:eastAsia="仿宋_GB2312;仿宋"/>
          <w:b/>
          <w:bCs/>
          <w:kern w:val="2"/>
          <w:sz w:val="32"/>
          <w:szCs w:val="32"/>
          <w:lang w:val="en-US" w:eastAsia="zh-CN" w:bidi="ar-SA"/>
        </w:rPr>
        <w:t>人员经费</w:t>
      </w:r>
      <w:r>
        <w:rPr>
          <w:rFonts w:eastAsia="仿宋_GB2312;仿宋" w:cs="Courier New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669.66</w:t>
      </w:r>
      <w:r>
        <w:rPr>
          <w:rFonts w:ascii="仿宋_GB2312;仿宋" w:hAnsi="仿宋_GB2312;仿宋" w:cs="Courier New" w:eastAsia="仿宋_GB2312;仿宋"/>
          <w:b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，主要包括：基本工资、津贴补贴、奖金、绩效工资、机关事业单位基本养老保险缴费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业年金缴费、医疗保险缴费、其他社会保障缴费、住房公积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其他对个人和家庭的补助；</w:t>
      </w:r>
      <w:r>
        <w:rPr>
          <w:rFonts w:ascii="仿宋_GB2312;仿宋" w:hAnsi="仿宋_GB2312;仿宋" w:cs="Courier New" w:eastAsia="仿宋_GB2312;仿宋"/>
          <w:b/>
          <w:bCs/>
          <w:kern w:val="2"/>
          <w:sz w:val="32"/>
          <w:szCs w:val="32"/>
          <w:lang w:val="en-US" w:eastAsia="zh-CN" w:bidi="ar-SA"/>
        </w:rPr>
        <w:t>公用经费</w:t>
      </w:r>
      <w:r>
        <w:rPr>
          <w:rFonts w:eastAsia="仿宋_GB2312;仿宋" w:cs="Courier New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39.78</w:t>
      </w:r>
      <w:r>
        <w:rPr>
          <w:rFonts w:ascii="仿宋_GB2312;仿宋" w:hAnsi="仿宋_GB2312;仿宋" w:cs="Courier New" w:eastAsia="仿宋_GB2312;仿宋"/>
          <w:b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，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费、印刷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水费、电费、邮电费、差旅费、维修（护）费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务接待费、公务用车运行维护费、其他交通费用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严格落实公务用车管理规定，</w:t>
      </w:r>
      <w:r>
        <w:rPr>
          <w:rFonts w:ascii="仿宋_GB2312;仿宋" w:hAnsi="仿宋_GB2312;仿宋" w:cs="Courier New" w:eastAsia="仿宋_GB2312;仿宋"/>
          <w:sz w:val="32"/>
          <w:szCs w:val="32"/>
        </w:rPr>
        <w:t>硬化预算约束，从严控制运行维护经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31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较上年下降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  <w:lang w:val="en-US" w:eastAsia="zh-CN" w:bidi="ar-SA"/>
        </w:rPr>
        <w:t>9%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公务接待从俭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严格执行中央“八项规定”，强化经费监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没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使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政府性基金预算拨款安排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国有资本经营预算支出情况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国有资本经营预算拨款安排的收入和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农机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4.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8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8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正常人员变动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经费</w:t>
      </w:r>
      <w:r>
        <w:rPr>
          <w:rFonts w:ascii="仿宋_GB2312;仿宋" w:hAnsi="仿宋_GB2312;仿宋" w:cs="Courier New" w:eastAsia="仿宋_GB2312;仿宋"/>
          <w:sz w:val="32"/>
          <w:szCs w:val="32"/>
        </w:rPr>
        <w:t>增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Style15"/>
        <w:keepNext w:val="false"/>
        <w:keepLines w:val="false"/>
        <w:pageBreakBefore w:val="false"/>
        <w:widowControl/>
        <w:pBdr/>
        <w:bidi w:val="0"/>
        <w:spacing w:lineRule="auto" w:line="36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期末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固定资产总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44.4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，其中：房屋建筑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8.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，车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4.6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共有车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辆，</w:t>
      </w:r>
      <w:r>
        <w:rPr>
          <w:rFonts w:ascii="仿宋" w:hAnsi="仿宋" w:cs="仿宋" w:eastAsia="仿宋"/>
          <w:sz w:val="32"/>
          <w:lang w:val="en-US" w:eastAsia="zh-CN"/>
        </w:rPr>
        <w:t>其他固定资产</w:t>
      </w:r>
      <w:r>
        <w:rPr>
          <w:rFonts w:eastAsia="仿宋" w:cs="仿宋" w:ascii="仿宋" w:hAnsi="仿宋"/>
          <w:sz w:val="32"/>
          <w:lang w:val="en-US" w:eastAsia="zh-CN"/>
        </w:rPr>
        <w:t>301.1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其中：一般公务用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辆、一般执法执勤用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辆、特种专业技术用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辆，其他用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辆，其他用车主要是农业技术推广服务车辆；单位价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万元以上通用设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台（套），单位价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万元以上专用设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15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15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事业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、其他（专业性较强的需向社会做出说明的名词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农机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跳跳糖</cp:lastModifiedBy>
  <dcterms:modified xsi:type="dcterms:W3CDTF">2021-06-10T08:07:15Z</dcterms:modified>
  <cp:revision>3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4C8B668F64AC08DACACA055221E61</vt:lpwstr>
  </property>
  <property fmtid="{D5CDD505-2E9C-101B-9397-08002B2CF9AE}" pid="3" name="KSOProductBuildVer">
    <vt:lpwstr>2052-11.1.0.10379</vt:lpwstr>
  </property>
</Properties>
</file>