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落实行政执法“三项制度”情况统计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43"/>
        <w:gridCol w:w="2744"/>
        <w:gridCol w:w="2202"/>
        <w:gridCol w:w="2202"/>
        <w:gridCol w:w="2202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执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示信息数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音像记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备配备数量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大行政处罚备案审查数量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乐县卫健委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各省辖市司法局负责汇总本行政区域内各县（区）和市直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省直管县（市）负责汇总本级政府所属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10-19T16:02:00Z</cp:lastPrinted>
  <dcterms:modified xsi:type="dcterms:W3CDTF">2021-10-19T08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36C0687A048088F55BEC7968125F9</vt:lpwstr>
  </property>
  <property fmtid="{D5CDD505-2E9C-101B-9397-08002B2CF9AE}" pid="3" name="KSOProductBuildVer">
    <vt:lpwstr>2052-11.1.0.10938</vt:lpwstr>
  </property>
</Properties>
</file>