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南乐县发改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发改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发改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发改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改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000"/>
        <w:gridCol w:w="696"/>
        <w:gridCol w:w="839"/>
        <w:gridCol w:w="847"/>
        <w:gridCol w:w="839"/>
        <w:gridCol w:w="839"/>
        <w:gridCol w:w="936"/>
        <w:gridCol w:w="848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拘 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罚款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没收违法所得、没收非法财物，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暂扣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责令停产停业，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吊销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改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受理数量”、“许可数量”、“不予许可数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改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改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11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总金额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征收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行政给付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发改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予以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许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中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征收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撒销、变更或者确认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涉及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给付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给付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给付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履行给付职责、撤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确认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撒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确认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奖励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奖励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行政奖励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19Z</dcterms:created>
  <dc:creator>lenovo</dc:creator>
  <dc:description/>
  <dc:language>en-US</dc:language>
  <cp:lastModifiedBy>上善若水</cp:lastModifiedBy>
  <cp:lastPrinted>2023-03-06T16:31:00Z</cp:lastPrinted>
  <dcterms:modified xsi:type="dcterms:W3CDTF">2023-03-09T02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BD738153D4548B89E5FDE79D418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