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乐县卫健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南乐县卫健委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南乐县卫健委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南乐县卫健委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乐县卫健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乐县卫健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撤销许可数量</w:t>
            </w:r>
          </w:p>
        </w:tc>
      </w:tr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南乐县卫健委</w:t>
      </w:r>
      <w:r>
        <w:rPr>
          <w:rFonts w:eastAsia="仿宋" w:cs="仿宋" w:ascii="仿宋" w:hAnsi="仿宋"/>
          <w:sz w:val="21"/>
          <w:szCs w:val="21"/>
        </w:rPr>
        <w:t>2022</w:t>
      </w:r>
      <w:r>
        <w:rPr>
          <w:rFonts w:ascii="仿宋" w:hAnsi="仿宋" w:cs="仿宋" w:eastAsia="仿宋"/>
          <w:sz w:val="21"/>
          <w:szCs w:val="21"/>
        </w:rPr>
        <w:t>年度行政强制实施情况统计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4"/>
        <w:gridCol w:w="706"/>
        <w:gridCol w:w="685"/>
        <w:gridCol w:w="685"/>
        <w:gridCol w:w="849"/>
        <w:gridCol w:w="1236"/>
        <w:gridCol w:w="756"/>
        <w:gridCol w:w="360"/>
        <w:gridCol w:w="528"/>
        <w:gridCol w:w="768"/>
        <w:gridCol w:w="537"/>
      </w:tblGrid>
      <w:tr>
        <w:trPr>
          <w:trHeight w:val="460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1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履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乐县卫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南乐县卫健委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</w:t>
      </w:r>
      <w:r>
        <w:rPr>
          <w:rFonts w:ascii="仿宋" w:hAnsi="仿宋" w:cs="仿宋" w:eastAsia="仿宋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许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不予受理、予以许可和不予许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许可申请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许可申请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撒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许可申请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许可（含不予受理、予以许可和不予许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许可中请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：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许可申请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强制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强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撤销、变更或者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强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撒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强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强制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强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判决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强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次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征收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征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征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征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征收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征收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判决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5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检查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检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检查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检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判决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次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次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给付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给付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更或者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给付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给付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给付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给付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给付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度行政确认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确认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履行法定职责、撒销、变更或者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确认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确认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确认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确认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确认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奖励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奖励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奖励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奖励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奖励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奖励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奖励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：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行政奖励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其他行政执法行为被申请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其他行政执法行为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其他行政执法行为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撒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其他行政执法行为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其他行政执法行为直接被提起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其他行政执法行为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判决履行法定职责、撒销、部分撤销、变更、确认违法或者确认无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其他行政执法行为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cp:lastPrinted>2023-03-06T16:16:00Z</cp:lastPrinted>
  <dcterms:modified xsi:type="dcterms:W3CDTF">2023-03-09T00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DBC624CE415CB80B1854328A638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